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305</wp:posOffset>
                </wp:positionH>
                <wp:positionV relativeFrom="page">
                  <wp:posOffset>252095</wp:posOffset>
                </wp:positionV>
                <wp:extent cx="1494155" cy="1646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64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15pt;margin-top:19.85pt;width:117.6pt;height:129.6pt;mso-wrap-style:none;v-text-anchor:middle;mso-position-horizontal-relative:page;mso-position-vertical-relative:pag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エプソン国際奨学財団　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年度</w:t>
      </w:r>
    </w:p>
    <w:p>
      <w:pPr>
        <w:pStyle w:val="Normal"/>
        <w:spacing w:lineRule="exact" w:line="360"/>
        <w:ind w:firstLine="32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</w:rPr>
        <w:t>外国籍留学生 奨学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0795</wp:posOffset>
                </wp:positionH>
                <wp:positionV relativeFrom="page">
                  <wp:posOffset>92075</wp:posOffset>
                </wp:positionV>
                <wp:extent cx="107251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.5×4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8.8pt;mso-wrap-distance-left:9.05pt;mso-wrap-distance-right:9.05pt;mso-wrap-distance-top:0pt;mso-wrap-distance-bottom:0pt;margin-top:7.25pt;mso-position-vertical-relative:page;margin-left:40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4.5×4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</w:rPr>
        <w:t>貴財団の奨学生募集要項に従い、奨学金の支給を受けたく申し込みま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。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color w:val="0000FF"/>
          <w:sz w:val="18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みにあたっては貴財団の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プライバシーステートメント（個人情報の取扱い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</w:rPr>
        <w:t>ついて）に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同意いた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【申込者情報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4009"/>
      </w:tblGrid>
      <w:tr>
        <w:trPr>
          <w:trHeight w:val="1086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）　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身（国・地域）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（英文表記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Family name   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    First name     :     Middle nam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時点の年齢）</w:t>
            </w:r>
          </w:p>
          <w:p>
            <w:pPr>
              <w:pStyle w:val="Normal"/>
              <w:widowControl/>
              <w:spacing w:lineRule="exact" w:line="280" w:before="120" w:after="0"/>
              <w:ind w:firstLine="840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5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住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〔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－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〕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居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に○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アパート・　寮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)</w:t>
            </w:r>
          </w:p>
        </w:tc>
      </w:tr>
      <w:tr>
        <w:trPr>
          <w:trHeight w:val="700" w:hRule="atLeast"/>
        </w:trPr>
        <w:tc>
          <w:tcPr>
            <w:tcW w:w="5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ドレ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大学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（個人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電話番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－　　　　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への入国年月　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</w:t>
            </w:r>
          </w:p>
        </w:tc>
      </w:tr>
    </w:tbl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在籍大学情報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18"/>
        </w:rPr>
        <w:t>月時点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】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053"/>
        <w:gridCol w:w="1911"/>
        <w:gridCol w:w="3153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に○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博士  ・  修士  ・ 学部  ・  研究課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　　　　年次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研究科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英語名：　　　　　　　　　　　　　　　　　　）　　　　　　　　　　　　　　　　　　　　　　　　　　　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専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英語名：　　　　　　　　　　　　　　　　　　）　　　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学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(        )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内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            )</w:t>
            </w:r>
          </w:p>
        </w:tc>
      </w:tr>
      <w:tr>
        <w:trPr>
          <w:trHeight w:val="676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教官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</w:p>
        </w:tc>
      </w:tr>
    </w:tbl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年月日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20"/>
        <w:rPr/>
      </w:pPr>
      <w:r>
        <w:rPr>
          <w:rFonts w:ascii="HG丸ｺﾞｼｯｸM-PRO" w:hAnsi="HG丸ｺﾞｼｯｸM-PRO" w:cs="HG丸ｺﾞｼｯｸM-PRO" w:eastAsia="HG丸ｺﾞｼｯｸM-PRO"/>
        </w:rPr>
        <w:t>申込者署名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自　署）</w:t>
      </w:r>
    </w:p>
    <w:tbl>
      <w:tblPr>
        <w:tblW w:w="6336" w:type="dxa"/>
        <w:jc w:val="left"/>
        <w:tblInd w:w="3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記入上の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日本語で記入してください。情報欄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で入力してよい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ただし申込者署名欄には、必ず自筆で署名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情報を自筆で記入する場合は、楷書体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数字は、算用数字を用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年の表記は、和暦は使用せず全て西暦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固有名詞は、全て正式な名称とし、一切省略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記入には黒色のインクまたボールペン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写真は、上半身・脱帽・６ヶ月以内の近影を貼付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4:00Z</dcterms:created>
  <dc:creator>指定なし</dc:creator>
  <dc:description/>
  <cp:keywords/>
  <dc:language>en-US</dc:language>
  <cp:lastModifiedBy>Soma Chieko</cp:lastModifiedBy>
  <cp:lastPrinted>2023-09-19T14:21:00Z</cp:lastPrinted>
  <dcterms:modified xsi:type="dcterms:W3CDTF">2024-09-20T01:38:00Z</dcterms:modified>
  <cp:revision>23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